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Δ/ΝΣΗ Β’/ΘΜΙΑΣ ΕΚΠ/ΣΗΣ _____________</w:t>
      </w:r>
      <w:r>
        <w:rPr>
          <w:sz w:val="40"/>
          <w:szCs w:val="40"/>
          <w:lang w:val="en-US"/>
        </w:rPr>
        <w:t>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ΣΧΟΛΕΙΟ : 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ΒΙΒΛΙΟ ΔΑΝΕΙΣΜΟΥ ΕΡΓΑΣΤΗΡΙΟΥ ΠΛΗΡΟΦΟΡΙΚΗ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4"/>
        <w:gridCol w:w="2160"/>
        <w:gridCol w:w="1980"/>
        <w:gridCol w:w="1966"/>
        <w:gridCol w:w="1620"/>
        <w:gridCol w:w="1634"/>
        <w:gridCol w:w="25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ΑΝΕΙΣΜΟ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ΕΠΙΣΤΡΟΦ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ΒΙΒΛ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ΔΙΟΤΗΤ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ΓΡΑΦ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ΥΠΕΥΘΥΝΟΥ/ΔΑΝΕΙΖΟΜΕΝΟ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Σελίδ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35:00Z</dcterms:created>
  <dc:creator>Administrator</dc:creator>
  <dc:description/>
  <dc:language>en-US</dc:language>
  <cp:lastModifiedBy>KE Plinet Florinas</cp:lastModifiedBy>
  <dcterms:modified xsi:type="dcterms:W3CDTF">2006-11-23T09:05:00Z</dcterms:modified>
  <cp:revision>11</cp:revision>
  <dc:subject/>
  <dc:title>Δ/ΝΣΗ Β’/ΘΜΙΑΣ ΕΚΠ/ΣΗΣ ΦΛΩΡΙΝΑΣ</dc:title>
</cp:coreProperties>
</file>