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ΕΛΤΙΟ ΑΡΧΕΙΟΥ ΜΗΧΑΝΗΜΑΤ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εριγραφικά Στοιχεία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1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>
          <w:trHeight w:val="31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ΟΝΟΜΑΣΙ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ΑΡΙΘΟΣ ΚΤΗΜΑΤΟΛΟΓΙΟ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ΑΡΙΘΜΟΣ ΤΙΜΟΛΟΓΙΟ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ΗΜ/ΝΙΑ ΟΡΙΣΤΙΚΗΣ ΠΑΡΑΛΑΒΗ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ΙΑΡΚΕΙΑ ΕΓΓΥΗΣΗΣ (ΕΤΗ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ΕΤΑΙΡΕΙΑ/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ΗΛ. ΕΞΥΠΗΡΕΤΗΣΗ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Σύνθεση Συσκευή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991"/>
        <w:gridCol w:w="1629"/>
      </w:tblGrid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08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Μέρο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08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ΕΙΔΟ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08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Αρ. Σειράς</w:t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CP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Μητρικ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Μνήμ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Σκληρός Δίσκο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CD</w:t>
            </w:r>
            <w:r>
              <w:rPr>
                <w:rFonts w:cs="Tahoma" w:ascii="Tahoma" w:hAnsi="Tahoma"/>
                <w:b/>
                <w:bCs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CD</w:t>
            </w:r>
            <w:r>
              <w:rPr>
                <w:rFonts w:cs="Tahoma" w:ascii="Tahoma" w:hAnsi="Tahoma"/>
                <w:b/>
                <w:bCs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DVD</w:t>
            </w:r>
            <w:r>
              <w:rPr>
                <w:rFonts w:cs="Tahoma" w:ascii="Tahoma" w:hAnsi="Tahoma"/>
                <w:b/>
                <w:bCs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R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Πληκτρολόγι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Ποντίκ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Οθόν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WEB CAME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Κάρτα Γραφικώ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Κάρτα Δικτύο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mallCap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Κάρτα Ήχο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mallCap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BI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Άλλ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Επισκευές &amp; Συντηρήσεις</w:t>
      </w:r>
    </w:p>
    <w:tbl>
      <w:tblPr>
        <w:tblW w:w="1046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65"/>
        <w:gridCol w:w="5733"/>
        <w:gridCol w:w="1983"/>
      </w:tblGrid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ΗΜ/ΝΙΑ ΕΝΑΡΞΗ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ΗΜ/ΝΙΑ  ΛΗΞΗ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ΠΕΡΙΓΡΑΦΗ ΕΡΓΑΣΙ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ΥΠΕΥΘΥΝΟΣ</w:t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Microsoft Sans Serif" w:hAnsi="Microsoft Sans Serif" w:eastAsia="Times New Roman" w:cs="Microsoft Sans Serif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LargeGap" w:sz="6" w:space="1" w:color="C0C0C0"/>
      </w:pBdr>
      <w:shd w:fill="E6E6E6" w:val="clear"/>
      <w:spacing w:lineRule="auto" w:line="240"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9:00Z</dcterms:created>
  <dc:creator>Administrator</dc:creator>
  <dc:description/>
  <dc:language>en-US</dc:language>
  <cp:lastModifiedBy>KE Plinet Florinas</cp:lastModifiedBy>
  <dcterms:modified xsi:type="dcterms:W3CDTF">2006-11-23T09:15:00Z</dcterms:modified>
  <cp:revision>13</cp:revision>
  <dc:subject/>
  <dc:title>ΚΑΡΤΕΛΑ  ΥΠΟΛΟΓΙΣΤΗ</dc:title>
</cp:coreProperties>
</file>