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Δ/ΝΣΗ Β’/ΘΜΙΑΣ ΕΚΠ/ΣΗΣ </w:t>
      </w:r>
      <w:r>
        <w:rPr>
          <w:sz w:val="40"/>
          <w:szCs w:val="40"/>
          <w:lang w:val="en-US"/>
        </w:rPr>
        <w:t>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ΣΧΟΛΕΙΟ : 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ΣΧΕΔΙΑΓΡΑΜΜΑ ΘΕΣΕΩΝ ΕΡΓΑΣΙΑ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ΕΡΓΑΣΤΗΡΙΟΥ ΠΛΗΡΟΦΟΡΙΚΗ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397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ΧΟΛΕΙΟ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ΗΜΑ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ΘΗΜΑ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ΠΑΙΔΕΥΤΗΣ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 ΣΤΑΘΜΟΥ ΕΡΓΑΣΙΑ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ΤΕΠΩΝΥΜΑ ΧΡΗΣΤΩΝ</w:t>
            </w:r>
          </w:p>
        </w:tc>
      </w:tr>
      <w:tr>
        <w:trPr>
          <w:trHeight w:val="2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5:00Z</dcterms:created>
  <dc:creator>Administrator</dc:creator>
  <dc:description/>
  <dc:language>en-US</dc:language>
  <cp:lastModifiedBy>KE Plinet Florinas</cp:lastModifiedBy>
  <cp:lastPrinted>2003-12-19T13:47:00Z</cp:lastPrinted>
  <dcterms:modified xsi:type="dcterms:W3CDTF">2006-11-23T09:18:00Z</dcterms:modified>
  <cp:revision>7</cp:revision>
  <dc:subject/>
  <dc:title>Δ/ΝΣΗ Β’/ΘΜΙΑΣ ΕΚΠ/ΣΗΣ ΦΛΩΡΙΝΑΣ</dc:title>
</cp:coreProperties>
</file>